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6035"/>
        <w:gridCol w:w="76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7833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99" r="-62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OSSIER D’INSCRIP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sion du    au     /20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PER</w:t>
            </w:r>
            <w:r>
              <w:rPr>
                <w:b/>
                <w:caps/>
                <w:sz w:val="36"/>
                <w:szCs w:val="36"/>
              </w:rPr>
              <w:t>ç</w:t>
            </w:r>
            <w:r>
              <w:rPr>
                <w:b/>
                <w:sz w:val="36"/>
                <w:szCs w:val="36"/>
              </w:rPr>
              <w:t>AGE Niveau 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467610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66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 shop Gérard LETTREE</w:t>
      </w:r>
    </w:p>
    <w:p>
      <w:pPr>
        <w:sectPr>
          <w:type w:val="continuous"/>
          <w:pgSz w:w="11906" w:h="16838"/>
          <w:pgMar w:left="1418" w:right="1418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/>
            </w:pPr>
            <w:r>
              <w:rPr>
                <w:b/>
                <w:smallCaps/>
                <w:sz w:val="28"/>
                <w:szCs w:val="28"/>
              </w:rPr>
              <w:t>VOTRE IDENTITE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NOM : …………………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Prénom : ………………………………………………………………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Adresse : ………………………………………………………………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CP – VILLE : ………………………………………………………….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personnel : ……………………    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portable : …………………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E Mail : 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S DIPLOMES ou ATTESTATIONS DE FORMATION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SCOLAIRE(S)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vez-vous un diplôme 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U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N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Si OUI, lequel ?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BEP / CAP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AC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TS     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DEUG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LICENC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AITRISE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Si NON, quel est votre niveau ?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AUTRES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Veuillez préciser les attestations ou autres diplômes obtenus 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Vos diplômes bowling : 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39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/>
            </w:pPr>
            <w:r>
              <w:rPr>
                <w:b/>
                <w:sz w:val="28"/>
                <w:szCs w:val="28"/>
              </w:rPr>
              <w:t>VOTRE STATUT</w:t>
            </w:r>
          </w:p>
        </w:tc>
      </w:tr>
      <w:tr>
        <w:trPr/>
        <w:tc>
          <w:tcPr>
            <w:tcW w:w="5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Etudian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emandeur d’emploi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Vacataire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Travailleur indépendant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Votre employeur est-il le centre de bowling ?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NOM du bowling : ………………………….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alarié 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en CDD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en CDI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à Temps part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à Temps complet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OU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N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Votre poste au bowling :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RE EXPERIENCE DANS LE DOMAINE DU BOWLING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1- Etes-vous PRATIQUANT 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U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N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Si OUI, dans quel club ?.........................................................................................................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Quel est votre niveau de pratique 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Elit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Excellenc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Honneur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Quelle est votre catégorie d’âge ? ……………………………………………………………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2- Le centre de bowling dispose-t-il d’un PROSHOP 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U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N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Si OUI, 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De quel matériel de prise de mesures disposez-vous ?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Ball fitter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oule Brunswick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oule Innovativ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oule AMF ou Jayhawk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Règle de mesures inox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pan gaug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Quarter scal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ro Sect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utres : ……………………………………………………………………………………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De quelle machine disposez-vous ?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Horizontal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Verticale 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utres matériels 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all Spinner, …………………………………………………………….. ..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RE PROJET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Pourquoi souhaitez-vous faire cette formation ? Quelles sont vos motivations ?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Quel est votre projet ?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Seriez-vous intéressez pour participer à la formation Perçage Niveau 2 ?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OU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EMENT DE VOTRE FORMATION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omment allez-vous financer votre formation ?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Financement personnel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mon employeur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le club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le comité départemental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la ligue rég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CES A FOURNIR POUR VOTRE INSCRIPTION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u w:val="single"/>
              </w:rPr>
            </w:pPr>
            <w:r>
              <w:rPr>
                <w:u w:val="single"/>
              </w:rPr>
              <w:t>Documents administratifs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</w:p>
          <w:p>
            <w:pPr>
              <w:pStyle w:val="Normal"/>
              <w:spacing w:before="144" w:after="144"/>
              <w:jc w:val="both"/>
              <w:rPr>
                <w:u w:val="single"/>
              </w:rPr>
            </w:pPr>
            <w:r>
              <w:rPr>
                <w:u w:val="single"/>
              </w:rPr>
              <w:t>Documents financiers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ttestation de prise en charge par un Organisme Paritaire Collecteur Agréé (OPCA comme les AGEFOS PME – le FAFIH par exemple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ttestation de prise en charge de l’association (club, comité départemental, ligue régional …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eux chèques à l’ordre de la FFBSQ en cas de financement personnel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jc w:val="both"/>
              <w:rPr/>
            </w:pPr>
            <w:r>
              <w:rPr/>
              <w:t>Un chèque d’un montant de 30% du coût de la formation, encaissable le premier jour de la formatio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44" w:after="144"/>
              <w:jc w:val="both"/>
              <w:rPr/>
            </w:pPr>
            <w:r>
              <w:rPr/>
              <w:t>Un chèque du montant du solde, encaissable à la fin de la formation.</w:t>
            </w:r>
          </w:p>
          <w:p>
            <w:pPr>
              <w:pStyle w:val="Normal"/>
              <w:spacing w:before="144" w:after="144"/>
              <w:jc w:val="both"/>
              <w:rPr>
                <w:u w:val="single"/>
              </w:rPr>
            </w:pPr>
            <w:r>
              <w:rPr>
                <w:u w:val="single"/>
              </w:rPr>
              <w:t>Documents obligatoire dans le cadre de la formation professionnelle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ontrat de formation à titre individuel pour les personnes qui financent elles-mêmes leur formation. Le contrat doit être signé et renvoyé à l’organisme de formation. Le stagiaire a 10 jours, après la signature du contrat, pour se rétracter par lettre recommandée avec accusé de réception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onvention de formation professionnelle pour les personnes qui bénéficient d’une prise en charge. La convention doit être signée et renvoyée à l’organisme de 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T DE LA FORMATION ET MODALITES DE REGLEMENT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u w:val="single"/>
              </w:rPr>
              <w:t>Coût de la formation </w:t>
            </w:r>
            <w:r>
              <w:rPr/>
              <w:t>: 850 euros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lauses particulières</w:t>
            </w:r>
          </w:p>
          <w:p>
            <w:pPr>
              <w:pStyle w:val="Normal"/>
              <w:jc w:val="both"/>
              <w:rPr/>
            </w:pPr>
            <w:r>
              <w:rPr/>
              <w:t>L’organisme de formation se réserve le droit de refuser au stagiaire le droit de participer l’action de formation si celui-ci fait un défaut de paiement.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type w:val="continuous"/>
      <w:pgSz w:w="11906" w:h="16838"/>
      <w:pgMar w:left="1418" w:right="1418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FF0000"/>
      </w:pBdr>
      <w:rPr>
        <w:b/>
        <w:b/>
        <w:sz w:val="16"/>
        <w:szCs w:val="16"/>
      </w:rPr>
    </w:pPr>
    <w:r>
      <w:rPr>
        <w:b/>
        <w:sz w:val="16"/>
        <w:szCs w:val="16"/>
      </w:rPr>
      <w:t>Fédération Française de Bowling et Sport de Quilles</w:t>
    </w:r>
    <w:bookmarkStart w:id="0" w:name="_Hlk38551516"/>
    <w:bookmarkStart w:id="1" w:name="_Hlk38551515"/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N° de déclaration d’organisme de formation : 11 91 0335791 – N° de SIRET : 785683533 00042</w:t>
    </w:r>
  </w:p>
  <w:p>
    <w:pPr>
      <w:pStyle w:val="NormalWeb"/>
      <w:shd w:fill="FFFFFF" w:val="clear"/>
      <w:spacing w:before="0" w:after="0"/>
      <w:rPr>
        <w:rFonts w:ascii="Verdana" w:hAnsi="Verdana" w:cs="Verdana"/>
        <w:sz w:val="14"/>
        <w:szCs w:val="14"/>
      </w:rPr>
    </w:pPr>
    <w:r>
      <w:rPr>
        <w:rStyle w:val="StrongEmphasis"/>
        <w:rFonts w:cs="Verdana" w:ascii="Verdana" w:hAnsi="Verdana"/>
        <w:sz w:val="14"/>
        <w:szCs w:val="14"/>
      </w:rPr>
      <w:t>Fédération Française de Bowling et de Sport de Quilles</w:t>
    </w:r>
  </w:p>
  <w:p>
    <w:pPr>
      <w:pStyle w:val="NormalWeb"/>
      <w:shd w:fill="FFFFFF" w:val="clear"/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aison des Sports - 190 Rue Isatis</w:t>
    </w:r>
  </w:p>
  <w:p>
    <w:pPr>
      <w:pStyle w:val="NormalWeb"/>
      <w:shd w:fill="FFFFFF" w:val="clear"/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31670  LABEGE</w:t>
    </w:r>
  </w:p>
  <w:p>
    <w:pPr>
      <w:pStyle w:val="NormalWeb"/>
      <w:shd w:fill="FFFFFF" w:val="clear"/>
      <w:spacing w:before="0" w:after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Téléphone : 05.82.95.78.62 </w:t>
    </w:r>
  </w:p>
  <w:p>
    <w:pPr>
      <w:pStyle w:val="NormalWeb"/>
      <w:shd w:fill="FFFFFF" w:val="clear"/>
      <w:spacing w:before="0" w:after="0"/>
      <w:rPr/>
    </w:pPr>
    <w:r>
      <w:rPr>
        <w:rFonts w:cs="Verdana" w:ascii="Verdana" w:hAnsi="Verdana"/>
        <w:sz w:val="14"/>
        <w:szCs w:val="14"/>
      </w:rPr>
      <w:t>www</w:t>
    </w:r>
    <w:r>
      <w:rPr>
        <w:sz w:val="16"/>
        <w:szCs w:val="16"/>
      </w:rPr>
      <w:t>ffbsq.org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8:00Z</dcterms:created>
  <dc:creator>VirginieTHODOR</dc:creator>
  <dc:description/>
  <cp:keywords/>
  <dc:language>en-US</dc:language>
  <cp:lastModifiedBy>Denis</cp:lastModifiedBy>
  <cp:lastPrinted>2010-02-11T10:51:00Z</cp:lastPrinted>
  <dcterms:modified xsi:type="dcterms:W3CDTF">2023-09-30T09:18:00Z</dcterms:modified>
  <cp:revision>6</cp:revision>
  <dc:subject/>
  <dc:title> </dc:title>
</cp:coreProperties>
</file>